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54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0585-43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медовой Венеры Фатиховны,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амедова В.Ф. 24 августа 2024 года в 00 час. 00 мин. по адресу: ***, будучи привлеченной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е постановлением старшего инженера ЦАФАП в ОДД ГИБДД УМВД России по ХМАО-Югре №18810586240613045420 от 13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а.</w:t>
      </w:r>
    </w:p>
    <w:p>
      <w:pPr>
        <w:pStyle w:val="Normal"/>
        <w:ind w:firstLine="567"/>
        <w:jc w:val="both"/>
        <w:rPr/>
      </w:pPr>
      <w:r>
        <w:rPr/>
        <w:t>Мамедова В.Ф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сведениями ПК «Мировые судьи»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В соответствии с ч. 2 ст. 25.1 Кодекса РФ об административных правонарушениях, располагая сведениями об извещении Мамедовой В.Ф. о времени и месте рассмотрения дела, мировой судья считает возможным рассмотреть данное дело в ее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14241 от 13.02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Мамедова В.Ф. не уплатила административный штраф по постановлению №18810586240613045420 от 13.06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женера ЦАФАП в ОДД ГИБДД УМВД России по ХМАО-Югре №18810586240613045420 от 13.06.2024 по делу об административном правонарушении, предусмотренном ч. 2 ст. 12.9 Кодекса РФ об административных правонарушениях, согласно которому Мамедовой В.Ф. назначено административное наказание в виде административного штрафа в размере 500 рублей. Постановление вступило в законную силу 24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613045420 от 13.06.2024 получена Мамедовой В.Ф. 13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извещение № И000065789 от 17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извещения № И000065789 от 17.01.2025 получена Мамедовой В.Ф. 17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>- карточка учета транспортного средства «КИА КН(</w:t>
      </w:r>
      <w:r>
        <w:rPr>
          <w:color w:val="000000"/>
          <w:spacing w:val="1"/>
          <w:w w:val="101"/>
          <w:lang w:val="en-US"/>
        </w:rPr>
        <w:t>QUORIS</w:t>
      </w:r>
      <w:r>
        <w:rPr>
          <w:color w:val="000000"/>
          <w:spacing w:val="1"/>
          <w:w w:val="101"/>
        </w:rPr>
        <w:t>)» (</w:t>
      </w:r>
      <w:r>
        <w:rPr>
          <w:color w:val="000000"/>
          <w:spacing w:val="1"/>
          <w:w w:val="101"/>
          <w:lang w:val="en-US"/>
        </w:rPr>
        <w:t>VIN</w:t>
      </w:r>
      <w:r>
        <w:rPr>
          <w:color w:val="000000"/>
          <w:spacing w:val="1"/>
          <w:w w:val="101"/>
        </w:rPr>
        <w:t xml:space="preserve"> ***) государственный регистрационный знак ***, владельцем которого является </w:t>
      </w:r>
      <w:r>
        <w:rPr/>
        <w:t>Мамедова В.Ф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оплачен 10.09.2024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исок почтовых отправлений от 14.02.20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13045420 </w:t>
      </w:r>
      <w:r>
        <w:rPr>
          <w:color w:val="000000"/>
        </w:rPr>
        <w:t xml:space="preserve">по делу об административном правонарушении от 13.06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4.06.2024, административный штраф в установленный законом срок – до 24.08.2024 уплачен не был. Уважительных причин неуплаты штрафа в установленный законом срок у </w:t>
      </w:r>
      <w:r>
        <w:rPr/>
        <w:t>Мамедовой В.Ф</w:t>
      </w:r>
      <w:r>
        <w:rPr>
          <w:color w:val="000000"/>
        </w:rPr>
        <w:t xml:space="preserve">. не устано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Мамедовой В.Ф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Мамедовой В.Ф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Мамедовой В.Ф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Мамедову Венеру Фатиховну</w:t>
      </w:r>
      <w:r>
        <w:rPr>
          <w:bCs/>
        </w:rPr>
        <w:t xml:space="preserve"> 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154252017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474470" cy="133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154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